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 shipping and handling required for license only orders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Additional Exam Files ($5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Mom's Math ($10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Voice Files for School-Mom or Mom's Math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Jurassic Spelling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nd $29 if you want the additional subject files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Kids Graphics Package ($1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chool-Mom for Windows, Volume 1 (Colorbook) ($15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nakes and Ladders ($2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Recorder Tutor ($40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Magic Squares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ESC Shareware Package ($4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Math Explorer (Math 1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Math Explorer (Math 2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Math Explorer (Math 3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Math Explorer Series (all three) ($25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Beat the Bomb ($15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ath Explorer Series (all thre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Mathplot &amp; Nonlin ($40)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BTS-EQUALIZER ($2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TRAINER ($20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BTS-EQUALIZER and TRAINER as a set ($30)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SCHOOLMASTER ($55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ABC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ABC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123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123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Early Spanish ($29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Talking Spanish for Sound Boards ($2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Talking Teacher ($29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PC Talk ($29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Multimedia 1 ($59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5.  Multimedia Maker ($79)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 xml:space="preserve">of the items by Motes Educational Software or </w:t>
      </w:r>
    </w:p>
    <w:p>
      <w:pPr>
        <w:pStyle w:val="PreformattedText"/>
        <w:bidi w:val="0"/>
        <w:jc w:val="left"/>
        <w:rPr/>
      </w:pPr>
      <w:r>
        <w:rPr/>
        <w:t xml:space="preserve">Dareware, Inc.  Shipping and handling charges are </w:t>
      </w:r>
    </w:p>
    <w:p>
      <w:pPr>
        <w:pStyle w:val="PreformattedText"/>
        <w:bidi w:val="0"/>
        <w:jc w:val="left"/>
        <w:rPr/>
      </w:pPr>
      <w:r>
        <w:rPr/>
        <w:t xml:space="preserve">included in the price of the other products. </w:t>
      </w:r>
    </w:p>
    <w:p>
      <w:pPr>
        <w:pStyle w:val="PreformattedText"/>
        <w:bidi w:val="0"/>
        <w:jc w:val="left"/>
        <w:rPr/>
      </w:pPr>
      <w:r>
        <w:rPr/>
        <w:t xml:space="preserve">(Shipping and handling charges are $5 for orders </w:t>
      </w:r>
    </w:p>
    <w:p>
      <w:pPr>
        <w:pStyle w:val="PreformattedText"/>
        <w:bidi w:val="0"/>
        <w:jc w:val="left"/>
        <w:rPr/>
      </w:pPr>
      <w:r>
        <w:rPr/>
        <w:t>from North America or 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